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57200</wp:posOffset>
                </wp:positionV>
                <wp:extent cx="10058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-36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rig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THE WEST BENGAL VALUE ADDED TAX RULES 2005</w:t>
      </w:r>
    </w:p>
    <w:p>
      <w:pPr>
        <w:pStyle w:val="Subtitle"/>
        <w:rPr/>
      </w:pPr>
      <w:r>
        <w:rPr/>
        <w:t>FORM 50</w:t>
      </w:r>
    </w:p>
    <w:p>
      <w:pPr>
        <w:pStyle w:val="Normal"/>
        <w:jc w:val="center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274320" cy="182880"/>
                <wp:effectExtent l="5080" t="1460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8pt;margin-top:8.2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66675</wp:posOffset>
                </wp:positionV>
                <wp:extent cx="274320" cy="182880"/>
                <wp:effectExtent l="6350" t="1460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0.3pt;margin-top:5.25pt;width:21.5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Waybill for transport of consignment of goods despatched from</w:t>
      </w:r>
    </w:p>
    <w:p>
      <w:pPr>
        <w:pStyle w:val="Heading1"/>
        <w:rPr/>
      </w:pPr>
      <w:r>
        <w:rPr/>
        <w:t>Outside West Bengal to any place inside West Bengal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[ See rule 100, rule 103 and  rule  104 ]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6459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Serial No. I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Serial No. I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Office and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b/>
          <w:sz w:val="22"/>
          <w:lang w:val="en-US"/>
        </w:rPr>
        <w:t>Date of Issue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  <w:tab w:val="left" w:pos="6480" w:leader="none"/>
        </w:tabs>
        <w:rPr/>
      </w:pPr>
      <w:r>
        <w:rPr>
          <w:b/>
          <w:sz w:val="22"/>
          <w:lang w:val="en-US"/>
        </w:rPr>
        <w:t>Name and Address of the Dealer / Person importing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          2A . Dealer’s Registration No. (TIN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ind w:left="360" w:hanging="0"/>
        <w:rPr/>
      </w:pPr>
      <w:r>
        <w:rPr>
          <w:b/>
          <w:sz w:val="22"/>
          <w:lang w:val="en-US"/>
        </w:rPr>
        <w:t>the  Goods</w:t>
      </w:r>
      <w:r>
        <w:rPr>
          <w:sz w:val="22"/>
          <w:lang w:val="en-US"/>
        </w:rPr>
        <w:tab/>
        <w:tab/>
        <w:t>(if any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</wp:posOffset>
                </wp:positionV>
                <wp:extent cx="1965960" cy="862330"/>
                <wp:effectExtent l="5080" t="5080" r="5080" b="15849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862200"/>
                          <a:chOff x="0" y="0"/>
                          <a:chExt cx="196596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59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VAT RC No.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T RC No.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9659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N No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N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7.2pt;width:154.8pt;height:67.9pt" coordorigin="6048,144" coordsize="3096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8;top:144;width:309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VAT RC No.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T RC No.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726;width:3095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N No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N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3474085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097280"/>
                          <a:chOff x="0" y="0"/>
                          <a:chExt cx="34740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de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74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25pt;width:273.55pt;height:86.4pt" coordorigin="-72,-5" coordsize="5471,1728">
                <v:shape id="shape_0" fillcolor="white" stroked="t" o:allowincell="f" style="position:absolute;left:-72;top:-5;width:54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de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427;width:547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</w:t>
        <w:tab/>
        <w:t>Name and Address of the Dealer / person from whom        3A. Dealer’s Registration No. (TIN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the goods are purchase / imported</w:t>
      </w:r>
      <w:r>
        <w:rPr>
          <w:sz w:val="22"/>
          <w:lang w:val="en-US"/>
        </w:rPr>
        <w:tab/>
        <w:tab/>
        <w:t>(if any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37795</wp:posOffset>
                </wp:positionV>
                <wp:extent cx="3474085" cy="1332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332360"/>
                          <a:chOff x="0" y="0"/>
                          <a:chExt cx="34740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de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34740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ate    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.85pt;width:273.55pt;height:104.9pt" coordorigin="-63,217" coordsize="5471,2098">
                <v:shape id="shape_0" fillcolor="white" stroked="t" o:allowincell="f" style="position:absolute;left:-63;top:217;width:547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de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741;width:5470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ate    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13665</wp:posOffset>
                </wp:positionV>
                <wp:extent cx="201168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22960"/>
                          <a:chOff x="0" y="0"/>
                          <a:chExt cx="20116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AT RC N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T RC No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20116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N 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8.95pt;width:158.4pt;height:64.85pt" coordorigin="5904,179" coordsize="3168,1297">
                <v:shape id="shape_0" fillcolor="white" stroked="t" o:allowincell="f" style="position:absolute;left:5904;top:179;width:31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AT RC N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T RC No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735;width:31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N N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Description, Quantity and Value of Goods: 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(a)No. of Invoices:                 </w:t>
        <w:tab/>
        <w:t>(b) Total Value of Goods: Rs.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ab/>
        <w:t xml:space="preserve">      </w:t>
      </w:r>
      <w:r>
        <w:rPr>
          <w:i/>
          <w:sz w:val="22"/>
          <w:lang w:val="en-US"/>
        </w:rPr>
        <w:t>( in word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440"/>
        <w:gridCol w:w="162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od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oice No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amp; 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lue of Goo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Rs.)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jc w:val="center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5pt" to="3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>[+ Please use reverse side if the names of commodities exceed 1. ]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>5.</w:t>
        <w:tab/>
        <w:t xml:space="preserve">Name and address of the Transporter / Owner of the </w:t>
        <w:tab/>
        <w:t>5A.</w:t>
        <w:tab/>
        <w:t>Vehicle Number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Vehicle by which the goods are consigned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3428365" cy="1059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59120"/>
                          <a:chOff x="0" y="0"/>
                          <a:chExt cx="3428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8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34282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15pt;width:269.95pt;height:83.45pt" coordorigin="-72,163" coordsize="5399,1669">
                <v:shape id="shape_0" fillcolor="white" stroked="t" o:allowincell="f" style="position:absolute;left:-72;top:163;width:53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581;width:5398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2030730" cy="255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0.15pt;mso-wrap-distance-left:9.05pt;mso-wrap-distance-right:9.05pt;mso-wrap-distance-top:0pt;mso-wrap-distance-bottom:0pt;margin-top:7.4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>
          <w:lang w:val="en-US"/>
        </w:rPr>
        <w:tab/>
        <w:tab/>
      </w:r>
      <w:r>
        <w:rPr>
          <w:sz w:val="22"/>
          <w:lang w:val="en-US"/>
        </w:rPr>
        <w:t>5B.</w:t>
        <w:tab/>
        <w:t>Consignment Note No.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102870</wp:posOffset>
                </wp:positionV>
                <wp:extent cx="2030730" cy="325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6pt;mso-wrap-distance-left:9.05pt;mso-wrap-distance-right:9.05pt;mso-wrap-distance-top:0pt;mso-wrap-distance-bottom:0pt;margin-top:8.1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jc w:val="both"/>
        <w:rPr/>
      </w:pPr>
      <w:r>
        <w:rPr>
          <w:b/>
          <w:sz w:val="22"/>
          <w:lang w:val="en-US"/>
        </w:rPr>
        <w:t>Declaration - *</w:t>
      </w:r>
      <w:r>
        <w:rPr>
          <w:sz w:val="22"/>
          <w:lang w:val="en-US"/>
        </w:rPr>
        <w:t>I/We declare that *I/We *am/are registered dealer under the West Bengal Value Added Tax Act, 2003, holding Registration Certificate No. (TIN) . …………………………………. and the statements are correct to the best of my/our knowledge and belief.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>Name of the Dealer 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>Signature of Proprietor/Partner/Authorised person 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>Status/Designation ………………………………………………………………… ..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3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[ Stamp 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jc w:val="center"/>
        <w:rPr>
          <w:spacing w:val="20"/>
          <w:lang w:val="en-US"/>
        </w:rPr>
      </w:pPr>
      <w:r>
        <w:rPr>
          <w:spacing w:val="20"/>
          <w:sz w:val="14"/>
          <w:lang w:val="en-US"/>
        </w:rPr>
        <w:t>*Strike out whichever is not applic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pacing w:val="20"/>
          <w:sz w:val="22"/>
          <w:lang w:val="en-US"/>
        </w:rPr>
      </w:pPr>
      <w:r>
        <w:rPr>
          <w:spacing w:val="20"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030" w:leader="none"/>
          <w:tab w:val="left" w:pos="6480" w:leader="none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escription, Quantity and Value of Goods ---</w:t>
      </w:r>
      <w:r>
        <w:rPr>
          <w:lang w:val="en-US"/>
        </w:rPr>
        <w:t xml:space="preserve"> </w:t>
      </w:r>
      <w:r>
        <w:rPr>
          <w:i/>
          <w:lang w:val="en-US"/>
        </w:rPr>
        <w:t>Cont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1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. 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odi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oice No. &amp; Dat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lue of Goods (Rs.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  <w:lang w:val="en-US"/>
        </w:rPr>
      </w:pPr>
      <w:r>
        <w:rPr>
          <w:sz w:val="22"/>
          <w:lang w:val="en-US"/>
        </w:rPr>
        <w:tab/>
        <w:t>Name of the Dealer 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  <w:lang w:val="en-US"/>
        </w:rPr>
      </w:pPr>
      <w:r>
        <w:rPr>
          <w:sz w:val="22"/>
          <w:lang w:val="en-US"/>
        </w:rPr>
        <w:tab/>
        <w:t>Signature of Proprietor/Partner/Authorised person 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  <w:lang w:val="en-US"/>
        </w:rPr>
      </w:pPr>
      <w:r>
        <w:rPr>
          <w:sz w:val="22"/>
          <w:lang w:val="en-US"/>
        </w:rPr>
        <w:tab/>
        <w:t>Status/Designation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[ Stamp 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23520</wp:posOffset>
                </wp:positionV>
                <wp:extent cx="2651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7.6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 xml:space="preserve">Name of the Notified *Place/Station/Area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37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2410</wp:posOffset>
                </wp:positionV>
                <wp:extent cx="1371600" cy="28384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3680"/>
                          <a:chOff x="0" y="0"/>
                          <a:chExt cx="13716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.3pt;width:108pt;height:22.3pt" coordorigin="2700,366" coordsize="2160,446">
                <v:rect id="shape_0" fillcolor="white" stroked="t" o:allowincell="f" style="position:absolute;left:2700;top:366;width:215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5,366" to="3385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81" to="411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/>
        </w:rPr>
        <w:tab/>
        <w:tab/>
        <w:tab/>
        <w:t>Date   Month   Yea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>Date of Endors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Signature of endorsing Sales Tax Officer./ Asstt. Sales Tax Officer ……………….………</w:t>
      </w:r>
    </w:p>
    <w:sectPr>
      <w:type w:val="nextPage"/>
      <w:pgSz w:w="12240" w:h="2016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 Special G1;Webdings" w:hAnsi="Times New Roman Special G1;Webdings" w:cs="Times New Roman Special G1;Webdings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0:03:00Z</dcterms:created>
  <dc:creator>shivaji</dc:creator>
  <dc:description>Form 50</dc:description>
  <dc:language>en-US</dc:language>
  <cp:lastModifiedBy>Mr. Subroto Sinha</cp:lastModifiedBy>
  <cp:lastPrinted>2005-03-05T13:25:00Z</cp:lastPrinted>
  <dcterms:modified xsi:type="dcterms:W3CDTF">2005-03-20T18:24:00Z</dcterms:modified>
  <cp:revision>6</cp:revision>
  <dc:subject/>
  <dc:title/>
</cp:coreProperties>
</file>