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THE WEST BENGAL VALUE ADDED TAX RULES, 20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 5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pplication for way bill in Form 51 for transport of goods from any place in  West Bengal to any place outside West Bengal by a dealer, other than a registered dealer, casual dealer or  person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*sub-rule (1) of rule 111 / with sub-rule (1) of rule 112 read with rule 108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*asessing authority/ authorised officer mentioned in rule *111/112]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…...(Name of *Charge/Division/Circle/Check-post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I/We ......................................……………………………………….. (name) *am/are—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(a)    not a dealer, or a casual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(b)  a casual deal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rying on business as a dealer under the trade name of ............................ at ................... (address) and *I am/We are not registered under the West Bengal Value Added Tax Act,2003,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</w:rPr>
        <w:t xml:space="preserve">and do hereby apply under *rule 111/rule 112 of the West Bengal Value Added Tax Rules, 2003 for ............. (state the number) of way bills in Form 51 as required </w:t>
      </w:r>
      <w:r>
        <w:rPr>
          <w:rFonts w:cs="Arial" w:ascii="Arial" w:hAnsi="Arial"/>
          <w:color w:val="000000"/>
          <w:sz w:val="24"/>
        </w:rPr>
        <w:t>under rule 108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for the purpose of transport of goods outside West Bengal by *me/us (particulars of which are given below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I/We declare that –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(a)</w:t>
        <w:tab/>
        <w:t>I am/we are not liable to pay tax under the said Act,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(b)</w:t>
        <w:tab/>
        <w:t>I am/we are liable to pay tax under that Act as a dealer and I have/have not *applied for registration under section 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I/We further declare that 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(a)</w:t>
        <w:tab/>
        <w:t>no way bill in Form 51 has been received on any previous occasion by me.</w:t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(b)</w:t>
        <w:tab/>
        <w:t>way bill in Form 51 has been received by me on the last occasion/last two occasions as follows 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 (here state the total number) forms bearing Sl.No. (s)</w:t>
      </w:r>
    </w:p>
    <w:p>
      <w:pPr>
        <w:pStyle w:val="Normal"/>
        <w:numPr>
          <w:ilvl w:val="0"/>
          <w:numId w:val="0"/>
        </w:numPr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 to ................. on .................... (dat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(here state the total number) forms bearing Sl.No. (s)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.................... to ................on ................. (date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(c)</w:t>
        <w:tab/>
        <w:t xml:space="preserve">the stock of way bill in Form 51 held on .............. (date of application)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s ............... (total number) bearing Sl.No. (s) 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*Separate statement in Form 55 of receipt and issue of way bill in Form 51 as required under *sub-rule (3) of rule 111/ under sub-rule (3) of rule 112</w:t>
      </w:r>
      <w:r>
        <w:rPr>
          <w:rFonts w:cs="Arial" w:ascii="Arial" w:hAnsi="Arial"/>
          <w:color w:val="FF0000"/>
          <w:sz w:val="24"/>
        </w:rPr>
        <w:t>.</w:t>
      </w:r>
      <w:r>
        <w:rPr>
          <w:rFonts w:cs="Arial" w:ascii="Arial" w:hAnsi="Arial"/>
          <w:sz w:val="24"/>
        </w:rPr>
        <w:t xml:space="preserve"> is enclosed herewith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ulars of the consignment of goods in respect of which way bills are required (use separate sheet if consignment is more than one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260"/>
        <w:gridCol w:w="1710"/>
        <w:gridCol w:w="1710"/>
        <w:gridCol w:w="208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 of goods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rPr/>
            </w:pPr>
            <w:r>
              <w:rPr/>
              <w:t>Quanti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s.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er's name and addr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gnment Note No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cted point of e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ame of checkpos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I/We do hereby verify and declare that what is stated in this application is true to the best of my/our knowledge and belie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supply the way bills in Form 51 to *me/us ....................(specify full name) who is hereby duly authorised to receive the said form and acknowledge the receipt thereof. The attested signature of the authorised recipient is appended below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</w:rPr>
        <w:t>Attested signature of the receipient ...................…</w:t>
      </w:r>
      <w:r>
        <w:rPr>
          <w:rFonts w:cs="Arial" w:ascii="Arial" w:hAnsi="Arial"/>
          <w:sz w:val="24"/>
        </w:rPr>
        <w:t>………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Signature 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 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Address of *place of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business/residence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…………………………</w:t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Strike out whichever is not applica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6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eastAsia="en-US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59:00Z</dcterms:created>
  <dc:creator>DCPT</dc:creator>
  <dc:description/>
  <dc:language>en-US</dc:language>
  <cp:lastModifiedBy>DCPT</cp:lastModifiedBy>
  <dcterms:modified xsi:type="dcterms:W3CDTF">2005-03-23T06:59:00Z</dcterms:modified>
  <cp:revision>2</cp:revision>
  <dc:subject/>
  <dc:title>THE WEST BENGAL VALUE ADDED TAX RULES, 2004</dc:title>
</cp:coreProperties>
</file>